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06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07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ТРИ БЛИНА» Попова Ивана Ивановича</w:t>
      </w:r>
      <w:r>
        <w:rPr>
          <w:sz w:val="28"/>
          <w:szCs w:val="26"/>
        </w:rPr>
        <w:t xml:space="preserve">, *** года рождения, уроженца </w:t>
      </w:r>
      <w:r>
        <w:rPr>
          <w:sz w:val="28"/>
          <w:szCs w:val="28"/>
        </w:rPr>
        <w:t xml:space="preserve">***, зарегистрированно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39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Попов И.И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директором ООО «ТРИ БЛИНА», расположенного по адресу: ХМАО-Югра г. Нижневартовск, ул. Нефтяников, д. 76, кв. 9 (ИНН 8603193036, ОГРН 1128603026628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опов И.И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опова И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500091400001 об административном правонарушении от 03.06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16.02.2024 на имя Попова И.И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09 месяцев 2023 года, обязанность сдачи которой предусмотрена п. 7 ст. 431 Налогового кодекса РФ, генеральным директором ООО «ТРИ БЛИНА» Поповым И.И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3.06.2024 в отношении ООО «ТРИ БЛИ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ТРИ БЛИНА» Поповым И.И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опова И.И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ТРИ БЛИНА» Попова Ивана Ива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